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на екологі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4 – 17.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uk-UA"/>
        </w:rPr>
        <w:t>.0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дати конспект лекції з тем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4"/>
          <w:szCs w:val="24"/>
        </w:rPr>
        <w:t xml:space="preserve"> (за Г.І. Швебсом)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Зародження вчення про ПГТС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Інформаційні можливості та геоактивні властивості ландшафті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ласифікація сучасних природно-господарських систем (територіальних: слабо змінені, конструктивні, похідні; аквальні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Антропогенна регуляція ПГТ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Функції ПГТ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04  Виконати та надіслати другу частину практичної роботи «Складання фрагменту ландшафтної карти, її аналіз» (виділити урочища у межах долинно-річкового / озерно-долинно-річкового типу місцевості (урочище заплави, урочище тераси, урочища схилів річкової долини тощо), керуючись «Методичними рекомендаціями….» </w:t>
      </w:r>
      <w:r>
        <w:rPr>
          <w:rFonts w:cs="Times New Roman" w:ascii="Times New Roman" w:hAnsi="Times New Roman"/>
          <w:sz w:val="24"/>
          <w:szCs w:val="24"/>
        </w:rPr>
        <w:t>на сайті кафедр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[9]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</w:t>
      </w:r>
      <w:r>
        <w:rPr>
          <w:rFonts w:cs="Times New Roman" w:ascii="Times New Roman" w:hAnsi="Times New Roman"/>
          <w:sz w:val="24"/>
          <w:szCs w:val="24"/>
          <w:lang w:val="uk-UA"/>
        </w:rPr>
        <w:t>.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заченюк Е.А. Экологическая экспертиза: природно-хозяйственные системы / Е.А. Позаченюк. – Симферополь, 2003. – 473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Шищенко П.Г. Концепция природно-хозяйственных территориальных систем и вопросы рационального природопользования / П.Г. Шищенко, Г.И. Швебс // География и природные ресурсы. – 1987. – №4. – С. 30-38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аченко А.Г. Методы  прикладных  ландшафтных исследований / А.Г. Исаченко.  - Л.: Наука,1980. – 18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 Мотузко.  - Минск, 1986. – 36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 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eco.com.ua/.../grodzinskiy-md-osnovi-landshaftnoyi-ekolog..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тво: Теорія і практика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D0%95%202017.pdf?id=c93c4e59-0acd-4f57-8f25-6ae70c5536bd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hyperlink" Target="http://www.twirpx.com/file/334792/" TargetMode="External"/><Relationship Id="rId6" Type="http://schemas.openxmlformats.org/officeDocument/2006/relationships/hyperlink" Target="http://esu.com.ua/search_articles.php?id=53166" TargetMode="External"/><Relationship Id="rId7" Type="http://schemas.openxmlformats.org/officeDocument/2006/relationships/hyperlink" Target="http://geography.lnu.edu.ua/course/landshaftoznavstvo" TargetMode="External"/><Relationship Id="rId8" Type="http://schemas.openxmlformats.org/officeDocument/2006/relationships/hyperlink" Target="http://bookwu.net/book_landshaftna-ekologiya_1075/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www.kspu.edu/FileDownload.ashx/&#1052;&#1077;&#1090;&#1086;&#1076;&#1080;&#1095;&#1082;&#1072; &#1051;&#1045; 2017.pdf?id=c93c4e59-0acd-4f57-8f25-6ae70c5536b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35:00Z</dcterms:created>
  <dc:creator>HOME</dc:creator>
  <dc:description/>
  <dc:language>en-US</dc:language>
  <cp:lastModifiedBy>HOME</cp:lastModifiedBy>
  <dcterms:modified xsi:type="dcterms:W3CDTF">2020-04-12T07:45:00Z</dcterms:modified>
  <cp:revision>4</cp:revision>
  <dc:subject/>
  <dc:title/>
</cp:coreProperties>
</file>